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  <w:lang w:val="en-GB" w:bidi="ar-JO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علوم</w:t>
      </w:r>
      <w:r>
        <w:rPr>
          <w:sz w:val="32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التربو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-618" w:right="-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5" w:leader="none"/>
        </w:tabs>
        <w:ind w:left="-25" w:right="-360" w:hanging="360"/>
        <w:jc w:val="both"/>
        <w:rPr/>
      </w:pPr>
      <w:r>
        <w:rPr>
          <w:rFonts w:cs="Simplified Arabic"/>
          <w:rtl w:val="true"/>
        </w:rPr>
        <w:t xml:space="preserve">المجالات النظرية الأساسية </w:t>
      </w:r>
      <w:r>
        <w:rPr>
          <w:rtl w:val="true"/>
        </w:rPr>
        <w:t>الإجبارية</w:t>
      </w:r>
      <w:r>
        <w:rPr>
          <w:rtl w:val="true"/>
        </w:rPr>
        <w:t>:</w:t>
      </w:r>
    </w:p>
    <w:tbl>
      <w:tblPr>
        <w:bidiVisual w:val="true"/>
        <w:tblW w:w="935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4"/>
      </w:tblGrid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ind w:left="0" w:right="72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ياضي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لوم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Normal"/>
        <w:ind w:left="-514" w:right="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numPr>
          <w:ilvl w:val="0"/>
          <w:numId w:val="6"/>
        </w:numPr>
        <w:ind w:left="-450" w:right="0" w:hanging="360"/>
        <w:jc w:val="both"/>
        <w:rPr/>
      </w:pP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مساندة</w:t>
      </w:r>
      <w:r>
        <w:rPr>
          <w:rtl w:val="true"/>
        </w:rPr>
        <w:t>:</w:t>
      </w:r>
    </w:p>
    <w:tbl>
      <w:tblPr>
        <w:bidiVisual w:val="true"/>
        <w:tblW w:w="935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844"/>
      </w:tblGrid>
      <w:tr>
        <w:trPr>
          <w:trHeight w:val="429" w:hRule="atLeast"/>
        </w:trPr>
        <w:tc>
          <w:tcPr>
            <w:tcW w:w="7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>
          <w:trHeight w:val="429" w:hRule="atLeast"/>
        </w:trPr>
        <w:tc>
          <w:tcPr>
            <w:tcW w:w="7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Normal"/>
        <w:ind w:left="91" w:right="-54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875" w:right="-540" w:hanging="0"/>
        <w:jc w:val="both"/>
        <w:rPr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 xml:space="preserve">يخصص </w:t>
      </w:r>
      <w:r>
        <w:rPr>
          <w:sz w:val="26"/>
          <w:szCs w:val="26"/>
          <w:lang w:bidi="ar-JO"/>
        </w:rPr>
        <w:t>25</w:t>
      </w:r>
      <w:r>
        <w:rPr>
          <w:sz w:val="26"/>
          <w:szCs w:val="26"/>
          <w:rtl w:val="true"/>
          <w:lang w:bidi="ar-JO"/>
        </w:rPr>
        <w:t xml:space="preserve">% </w:t>
      </w:r>
      <w:r>
        <w:rPr>
          <w:sz w:val="26"/>
          <w:sz w:val="26"/>
          <w:szCs w:val="26"/>
          <w:rtl w:val="true"/>
          <w:lang w:bidi="ar-JO"/>
        </w:rPr>
        <w:t>من مجموع الساعات الصفية والأنشطة التقييمية المتضمنة بالخطة لمحتوى الماد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26" w:right="0" w:hanging="354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-592" w:right="0" w:hanging="142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ي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نى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233" w:right="-851" w:hanging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و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33" w:right="-851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هاي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33" w:right="-851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:2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33" w:right="-851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ortfolio of Teaching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33" w:right="-851" w:hanging="284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592" w:leader="none"/>
        </w:tabs>
        <w:ind w:left="-25" w:right="0" w:hanging="708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ب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-592" w:leader="none"/>
        </w:tabs>
        <w:ind w:left="-25" w:right="0" w:hanging="276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ind w:left="-121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>- 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server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21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-121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Data Show</w:t>
      </w:r>
    </w:p>
    <w:p>
      <w:pPr>
        <w:pStyle w:val="Normal"/>
        <w:ind w:left="-121" w:right="72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</w:p>
    <w:p>
      <w:pPr>
        <w:pStyle w:val="Normal"/>
        <w:tabs>
          <w:tab w:val="clear" w:pos="720"/>
          <w:tab w:val="right" w:pos="-592" w:leader="none"/>
        </w:tabs>
        <w:ind w:left="-25" w:right="0" w:hanging="70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-592" w:leader="none"/>
        </w:tabs>
        <w:ind w:left="-25" w:right="0" w:hanging="186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-592" w:leader="none"/>
        </w:tabs>
        <w:ind w:left="-25" w:right="0" w:hanging="18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-592" w:leader="none"/>
        </w:tabs>
        <w:ind w:left="-25" w:right="0" w:hanging="18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ه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لحق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هيز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بر العلوم الطبيعية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59"/>
      </w:tblGrid>
      <w:tr>
        <w:trPr>
          <w:trHeight w:val="938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Item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No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bidi w:val="0"/>
              <w:spacing w:before="240" w:after="60"/>
              <w:ind w:left="305" w:right="0" w:hanging="0"/>
              <w:jc w:val="center"/>
              <w:rPr>
                <w:rFonts w:eastAsia="Arial Unicode MS"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Item Description</w:t>
            </w:r>
            <w:r>
              <w:rPr>
                <w:rFonts w:eastAsia="Arial Unicode MS" w:cs="Simplified Arabic"/>
                <w:b w:val="false"/>
                <w:bCs w:val="false"/>
              </w:rPr>
              <w:t xml:space="preserve"> appropriate to number of students 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  <w:rtl w:val="true"/>
                <w:lang w:val="fr-CH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Science Teaching Models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Eye Mod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Ear Mod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Skin Mod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Human Skeleton Mod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Human Torso Mode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Plant Mode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Animal Mode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Cell Mode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Embryo Models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  <w:rtl w:val="true"/>
                <w:lang w:val="fr-CH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udio – Visual Aids and modern multi media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  <w:rtl w:val="true"/>
                <w:lang w:val="fr-CH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Equipments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Microscop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Analytical Balanc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PH Meter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Water Distribution Apparatus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fr-CH"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Glass Ware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0" w:right="360" w:firstLine="459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st Tubes(Different Sizes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0" w:right="360" w:firstLine="459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Beakers(different sizes 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0" w:right="360" w:firstLine="459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Volumetric Flasks( diff. Siz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bidi w:val="0"/>
              <w:ind w:left="288" w:right="360" w:firstLine="17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Graduated Cylinders( dif. Sizes)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1" w:right="0" w:hanging="40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01" w:right="0" w:hanging="40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losed Circuit T V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9" w:leader="none"/>
              </w:tabs>
              <w:bidi w:val="0"/>
              <w:ind w:left="144" w:right="360" w:firstLine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 V S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bidi w:val="0"/>
              <w:ind w:left="144" w:right="360" w:firstLine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V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bidi w:val="0"/>
              <w:ind w:left="144" w:right="360" w:firstLine="28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igital Video Cam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bidi w:val="0"/>
              <w:ind w:left="428" w:right="360" w:firstLine="1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Up to date equipment.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1" w:right="0" w:hanging="40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01" w:right="0" w:hanging="40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mputer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bidi w:val="0"/>
              <w:ind w:left="144" w:right="360" w:firstLine="4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sonal Compu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bidi w:val="0"/>
              <w:ind w:left="144" w:right="360" w:firstLine="4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ser Jet Prin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1" w:leader="none"/>
              </w:tabs>
              <w:bidi w:val="0"/>
              <w:ind w:left="144" w:right="360" w:firstLine="428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canne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1" w:right="0" w:hanging="40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Instructional Video Tapes &amp; DVDs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to be used in teaching the following subject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9" w:leader="none"/>
              </w:tabs>
              <w:bidi w:val="0"/>
              <w:ind w:left="569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Scie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9" w:leader="none"/>
              </w:tabs>
              <w:bidi w:val="0"/>
              <w:ind w:left="569" w:right="3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401" w:right="0" w:hanging="40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orage Room Cabinets and shelves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401" w:right="0" w:hanging="40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udents work stations with chairs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401" w:right="0" w:hanging="401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eacher Work station and chair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ght Box &amp; Optical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eat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agnet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ound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lectricity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eather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toms and Molecules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ocks &amp; Minerals Se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ater Pollution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cid Rain Pollution Study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ir Pollution Se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oil Testing Kits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eometry/mathematics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aterials Kit (Solids)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lor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lectromagnetic Kit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lectrostatics Kit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733" w:right="-18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غ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right" w:pos="720" w:leader="none"/>
        </w:tabs>
        <w:ind w:left="278" w:right="-180" w:hanging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غ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right" w:pos="0" w:leader="none"/>
          <w:tab w:val="right" w:pos="658" w:leader="none"/>
          <w:tab w:val="right" w:pos="720" w:leader="none"/>
        </w:tabs>
        <w:ind w:left="516" w:right="-180" w:hanging="0"/>
        <w:jc w:val="both"/>
        <w:rPr/>
      </w:pPr>
      <w:r>
        <w:rPr>
          <w:rFonts w:cs="Simplified Arabic"/>
          <w:rtl w:val="true"/>
          <w:lang w:bidi="ar-JO"/>
        </w:rPr>
        <w:t>تجهيز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غل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عاد</w:t>
      </w:r>
      <w:r>
        <w:rPr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 xml:space="preserve">×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تو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ي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كماش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سامي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قص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د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ش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ش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شب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صقة</w:t>
      </w:r>
      <w:r>
        <w:rPr>
          <w:rFonts w:cs="Simplified Arabic"/>
          <w:rtl w:val="true"/>
          <w:lang w:bidi="ar-JO"/>
        </w:rPr>
        <w:t>....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يض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نتاج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زائ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ش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فافي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-901" w:right="-426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ت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و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ز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مير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ديو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Data Show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س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اش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بيوت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و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بع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ثائ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رن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ب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هي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و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خص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نامج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0:00Z</dcterms:created>
  <dc:creator>hadeel</dc:creator>
  <dc:description/>
  <cp:keywords/>
  <dc:language>en-US</dc:language>
  <cp:lastModifiedBy>hadeel</cp:lastModifiedBy>
  <dcterms:modified xsi:type="dcterms:W3CDTF">2014-11-24T10:00:00Z</dcterms:modified>
  <cp:revision>2</cp:revision>
  <dc:subject/>
  <dc:title>Instructions and standards of special accreditation for Classroom Teach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Classroom Teacher/ Higher Education Accreditation Commission   </vt:lpwstr>
  </property>
  <property fmtid="{D5CDD505-2E9C-101B-9397-08002B2CF9AE}" pid="4" name="Faculty">
    <vt:lpwstr>39</vt:lpwstr>
  </property>
  <property fmtid="{D5CDD505-2E9C-101B-9397-08002B2CF9AE}" pid="5" name="Order">
    <vt:lpwstr>7700.00000000000</vt:lpwstr>
  </property>
  <property fmtid="{D5CDD505-2E9C-101B-9397-08002B2CF9AE}" pid="6" name="_dlc_DocId">
    <vt:lpwstr>CJCARFC42DW7-1-77</vt:lpwstr>
  </property>
  <property fmtid="{D5CDD505-2E9C-101B-9397-08002B2CF9AE}" pid="7" name="_dlc_DocIdItemGuid">
    <vt:lpwstr>fb127831-71c8-4bc2-a5d4-725a4267ad03</vt:lpwstr>
  </property>
  <property fmtid="{D5CDD505-2E9C-101B-9397-08002B2CF9AE}" pid="8" name="_dlc_DocIdUrl">
    <vt:lpwstr>http://sites.ju.edu.jo/ar/pqmc/_layouts/DocIdRedir.aspx?ID=CJCARFC42DW7-1-77, CJCARFC42DW7-1-77</vt:lpwstr>
  </property>
</Properties>
</file>